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áska napořád - Jarek Šime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kal jsem fajn hol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la tak pojď brouk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mála se na celej svě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kal jsem fajn hol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kala od stolk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se zamiloval hne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e má stát, to se stan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é náhodo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ud je ve hvězdách psaá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To s kým se máš potka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 kým ti to vzplan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s úsměvem chc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ína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polu tančíme dále naši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udem zpívat t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našim dět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á láska v naás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Jak 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á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kal jsem fajn hol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měla cit, hloubk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dodneška se mil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val jsem ji domů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zůstali jsme spol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si byli osud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s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 jdeme svět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zdoru času, let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báječně ten živo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bíh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se milujeme stál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okračujem dál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s úsměvem chc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ína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polu tančíme dále naši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udem zpívat t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našim dět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á láska v na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á lás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á á á 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á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á lás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polu tančíme dále naši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udem zpívat t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našim dět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á láska v na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zplála láska v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á lás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á á á 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tkal jsem fajn holku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3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7-25T11:03:00Z</dcterms:modified>
  <cp:revision>2</cp:revision>
  <dc:subject/>
  <dc:title>Loneliness, feelings of pain in your heart</dc:title>
</cp:coreProperties>
</file>